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55" w:leader="none"/>
          <w:tab w:val="left" w:pos="85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48615</wp:posOffset>
            </wp:positionV>
            <wp:extent cx="581025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24 января 2024 года                                  № 324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0 декабря 2023 года № 3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бюджете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4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Думы Зиминского муниципального района «О внесении изменений и дополнений в решение Думы Зиминского муниципального  района от 20 декабря 2023 года № 317 «О бюджете Зиминского районного муниципального образования на 2024 год и на плановый период 2025 и 2026 годов», руководствуясь Бюджетным кодексом Российской Федерации, статьями 15,35,52 Федерального закона от 06.10.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24.05.2022 года № 8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.10.2013 года № 74-ОЗ «О межбюджетных трансфертах и нормативах отчислений доходов в местные бюджеты», Законом Иркутской области от 20.12.2023 года № 161-ОЗ «Об областном бюджете на 2024 год и на плановый период 2025 и 2026 годов», статьями 30,47 Устава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.03.2011 года № 99, 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0 декабря 2023 года № 317 «О бюджете Зиминского районного муниципального образова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24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1 027 710,9 тыс. рублей, в том числе безвозмездные поступления в сумме 923 319,3 тыс. рублей, из них объем межбюджетных трансфертов из областного бюджета в сумме 918 656,9 тыс. рублей, из бюджетов сельских поселений в сумме 4 662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1 104 026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76 315,6 тыс. рублей, или 73,1 % утвержденного общего годового объема доходов районного бюджета без учета утвержденного объема безвозмездных поступ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атьей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24 года составила 69 315,6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7 000,0 тыс. рублей, или 6,7 % утвержденного общего годового объема доходов районного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твердить основные характеристики районного бюджета на плановый период 2025 и 2026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25 год в сумме 982 166,4 тыс. рублей, из них объем межбюджетных трансфертов, получаемых из других бюджетов бюджетной системы Российской Федерации, в сумме 874 993,8 тыс. рублей, на 2026 год в сумме 1 010 136,5 тыс. рублей, из них объем межбюджетных трансфертов, получаемых из других бюджетов бюджетной системы Российской Федерации, в сумме 900 143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25 год в сумме 982 166,4 тыс. рублей, в том числе условно утвержденные расходы в сумме 5 447,1 тыс. рублей, на 2026 год в сумме 1 010 136,5 тыс. рублей, в том числе условно утвержденные расходы в сумме 10 687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на 2025 год в сумме 0 тыс. рублей, на 2026 год в сумме 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3. пункт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5 376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1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1 000,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Утвердить объем бюджетных ассигнований дорожного фонда Зиминского районного муниципального образования (далее – дорожный фонд Зиминского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14 059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7 400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7 657,2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я 1, 2, 3, 4, 5, 6, 7, 8, 15, 16 изложить в редакции согласно приложениям 1, 2, 3, 4, 5, 6, 7, 8, 9, 10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3. 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Зиминского  рай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января 2024 года № 3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23 года № 3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4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559"/>
      </w:tblGrid>
      <w:tr>
        <w:trPr>
          <w:tblHeader w:val="true"/>
          <w:trHeight w:val="20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391 608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26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26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7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1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1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82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82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45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45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65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65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6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8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3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35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7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7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7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39 288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39 288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39 288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39 288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52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0  00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5000  0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5050  05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 319 355,7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 319 359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 078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 078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358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358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720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720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290 1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7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131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7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131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софинансирование капитальных вложений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131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11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11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47 0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47 0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6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4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12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7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я на государственную поддержку отрасли культуры для реализации мероприятий по модернизации библиотек в части комплектования книжных фондов библиотек муниципальных образова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1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реализацию мероприятий по приобретению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1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 050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503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503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 097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4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8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6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 546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 546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895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 651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9 919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62 419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62 419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7 710 964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января 2024 года № 3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23 года № 3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плановый период 2025 и 2026 годов</w:t>
      </w:r>
    </w:p>
    <w:p>
      <w:pPr>
        <w:pStyle w:val="Normal"/>
        <w:spacing w:lineRule="auto" w:line="240" w:before="0" w:after="0"/>
        <w:ind w:right="-143" w:firstLine="709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93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172 588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992 68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1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96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1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96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1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14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50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88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50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88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8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54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8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54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7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506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7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506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6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5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5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3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35  05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39 288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39 28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39 288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39 28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39 288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39 28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39 288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39 28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2052  05  0000  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0  00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7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7  05000  00  0000  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7  05050  05  0000  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4 993 8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143 8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4 993 8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143 8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71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761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71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761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21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85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21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085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49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7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49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7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7 974 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352 4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77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13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77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13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местным бюджетам на софинансирование капитальных вложений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13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9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08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9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08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 149 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3 743 8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 149 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3 743 8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3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76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3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6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сидия на государственную поддержку отрасли культуры для реализации мероприятий по модернизации библиотек в части комплектования книжных фондов библиотек муниципальных образований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4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местным бюджетам на реализацию мероприятий по модернизации школьных систем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77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местным бюджетам на обеспечение комплексного развития сельских территорий (развитие сети организаций в отраслях социальной сфер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 059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3 67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0 395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9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442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9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442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49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 036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1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4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8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8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77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 861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77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 861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05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55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8 71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1 308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634 3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634 33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8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83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8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83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2 166 473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0 136 563,7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января 2024 года № 3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23 года № 3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6"/>
        <w:gridCol w:w="408"/>
        <w:gridCol w:w="447"/>
        <w:gridCol w:w="1373"/>
        <w:gridCol w:w="6"/>
      </w:tblGrid>
      <w:tr>
        <w:trPr>
          <w:tblHeader w:val="true"/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 526 102,17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0 954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81 8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769 253,02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828 121,15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72 2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62 974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 147,98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 147,98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59 579,43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59 579,43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9 946,17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9 946,17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 502 575,1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886 518,8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 844 753,3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256 303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08 519,01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35 603,05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72 915,96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39 958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76 158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98 9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45 936,5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45 936,5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8 102,42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8 102,42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 118 248,00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 118 248,00</w:t>
            </w:r>
          </w:p>
        </w:tc>
      </w:tr>
      <w:tr>
        <w:trPr>
          <w:trHeight w:val="25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4 026 539,7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января 2024 года № 3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23 года № 3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плановый период 2025 и 2026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2"/>
        <w:gridCol w:w="567"/>
        <w:gridCol w:w="1391"/>
        <w:gridCol w:w="1417"/>
      </w:tblGrid>
      <w:tr>
        <w:trPr>
          <w:tblHeader w:val="true"/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400 99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387 174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2 2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3 589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87 00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7 000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957 18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49 147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59 38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63 962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7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81 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91 47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5 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11 80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5 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11 80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2 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2 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 724 18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 223 217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18 84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 936 342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 464 9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 626 472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900 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40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26 64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80 565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46 1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99 104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0 4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1 460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4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43 8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9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98 9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3 26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62 766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3 26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62 766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28 70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28 707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28 70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28 707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 384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516 68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 384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516 680,00</w:t>
            </w:r>
          </w:p>
        </w:tc>
      </w:tr>
      <w:tr>
        <w:trPr>
          <w:trHeight w:val="255" w:hRule="atLeast"/>
        </w:trPr>
        <w:tc>
          <w:tcPr>
            <w:tcW w:w="71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6 719 32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448 869,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января 2024 года № 3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23 года № 3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567"/>
        <w:gridCol w:w="709"/>
        <w:gridCol w:w="1559"/>
      </w:tblGrid>
      <w:tr>
        <w:trPr>
          <w:tblHeader w:val="true"/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, в т.ч. в сфере межнациональных (межэтнических)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, направленных на формирование гражданского самосознания, патриотизма и солидарности народов, укрепление единства наций, проживающих на территории Зим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9 924 870,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 106 518,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245 418,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895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501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501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501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29,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29,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29,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29,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319 389,2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19 289,2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19 289,2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19 289,2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1 382 153,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9 635 567,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 651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987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987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987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334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334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334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334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92 632,3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435 515,3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435 515,3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435 515,3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1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1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1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23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23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23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23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23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2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296 58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1 8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1 8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1 8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1 8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283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283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283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283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10 883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54 883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54 883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54 883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2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65 19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05 19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6 5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6 5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6 5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6 5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71 683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44 42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44 42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44 42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5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5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5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68 47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68 47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68 47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68 47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8 5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8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8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8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681 621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2 254,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2 254,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4 63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4 63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4 63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4 63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7 620,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33,3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33,3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33,3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1 287,1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1 287,1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1 287,1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19 360,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229 850,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01 09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01 09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61 58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61 58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39 511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39 511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8 755,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6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6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6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3 551,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1 960,5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1 960,5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1 591,4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1 591,4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 51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999,3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999,3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999,3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999,3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510,6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510,6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510,6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510,6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30 005,9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30 005,9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81 029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81 029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81 029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81 029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1 886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969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969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969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3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3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3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7 09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7 09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7 09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7 09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45 936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3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3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2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2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2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3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3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3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32 936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2 936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8 836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8 836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8 836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42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(разработка) документов территориального планирования и градостроительного зон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42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42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42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42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42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897 579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59 579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59 579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59 579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59 579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59 579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59 579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23 646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93 646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93 646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93 646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93 646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93 646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10 147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10 147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9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9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9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9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1 847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1 647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1 647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1 647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8 467 241,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242 557,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242 557,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01 86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01 86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01 86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01 86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5 090,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7 690,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7 690,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7 690,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595 97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595 97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238 40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238 40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2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2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17 40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17 40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57 57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1 77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 47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 47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7 3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7 3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628 70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118 24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 061 7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 061 7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 061 7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 061 7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56 54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56 54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56 54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56 54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10 45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8 21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8 21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8 21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8 21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4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4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4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4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68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0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0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7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7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7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7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7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78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668 497,0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150 739,0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443 539,0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723 939,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723 939,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723 939,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0 95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 262 985,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19 599,8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49 528,8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40 103,8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 8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13 196,8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10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95 471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95 471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3 271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2 2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06 4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2 63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2 63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2 63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6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6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6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1 4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7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7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7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4 8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0 87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0 87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0 87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921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921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921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661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661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661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6 63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6 63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6 63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8 3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4 08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4 08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4 08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21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21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21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517 75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6 15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6 15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6 15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6 15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туристического потенциала Зим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4 026 539,7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января 2024 года № 3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23 года № 3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311"/>
        <w:gridCol w:w="697"/>
        <w:gridCol w:w="870"/>
        <w:gridCol w:w="1398"/>
        <w:gridCol w:w="1559"/>
      </w:tblGrid>
      <w:tr>
        <w:trPr>
          <w:tblHeader w:val="true"/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, в т.ч. в сфере межнациональных (межэтнических) отнош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, направленных на формирование гражданского самосознания, патриотизма и солидарности народов, укрепление единства наций, проживающих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0 364 38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3 643 417,9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 818 8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 736 342,9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 657 7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254 742,9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05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552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6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58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6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58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6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58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2 1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702 142,9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502 0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02 042,9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502 0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02 042,9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502 0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02 042,9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 481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комплексного развития сельских территорий (развитие сети организаций в отраслях социальной сфер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L576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 481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L576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 481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L576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 481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L576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 481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 192 8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9 354 372,0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554 6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4 788 734,8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8 7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1 308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5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7 64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5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7 64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5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7 64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 601 4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242 334,8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344 3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 985 217,8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344 3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 985 217,8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344 3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 985 217,8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1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1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1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 693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667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85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89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85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89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85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89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85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89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комплексного развития сельских территорий (развитие сети организаций в отраслях социальной сфер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576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78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576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78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576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78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576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78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7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90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7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90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7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90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7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90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94 38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97 937,21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9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05 6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9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05 6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9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05 6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9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05 6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0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20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0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20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0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20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0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20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83 0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19 468,21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27 0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28 768,21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27 0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28 768,21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27 0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28 768,21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0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0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0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27 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27 70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67 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67 70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3 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3 48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96 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96 22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96 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96 22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96 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96 22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5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5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5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4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4 22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1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1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1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135 3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479 272,6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46 2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86 284,8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46 2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86 284,8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46 2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86 284,8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26 72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66 724,8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26 72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66 724,8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26 72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66 724,8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08 59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11 52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84 9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85 574,6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45 52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45 527,8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45 52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45 527,8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06 0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06 016,6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06 0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06 016,6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39 51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39 511,2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39 51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39 511,2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39 43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0 046,7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84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1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1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6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6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3 45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4 062,7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5 92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6 534,71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5 92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6 534,71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7 52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7 528,0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7 52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7 528,0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3 62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5 952,3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99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994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99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994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99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994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99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994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62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957,4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62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957,4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62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957,4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62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957,4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0 47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1 460,7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0 47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1 460,7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0 47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1 460,7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7 0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8 035,7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7 0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8 035,7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7 0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8 035,7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03 26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62 766,6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62 76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62 766,6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9 16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9 166,6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8 96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8 966,6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8 96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8 966,6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8 96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8 966,6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(разработка) документов территориального планирования и градостроительного зонир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6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1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5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5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76 80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5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76 80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1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 00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1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80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1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80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1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80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9 569 53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 112 199,3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34 27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44 945,3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34 27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44 945,3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74 47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84 145,3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47 07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56 745,3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47 07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56 745,3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47 07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56 745,3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50 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50 57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50 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50 57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4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4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4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4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2 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2 57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6 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6 77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 47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 47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 384 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516 6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 384 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516 6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46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 005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46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 005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46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 005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46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 005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0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11 0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0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11 0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0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11 0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0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11 08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7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268 5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966 409,6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046 9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734 809,6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339 4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936 409,6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112 8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806 163,5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112 8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806 163,5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112 8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806 163,5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2 25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3 589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1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70 6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462 573,5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226 54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30 246,0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56 07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32 375,0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75 6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29 520,0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93 50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93 503,0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01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5 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3 271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5 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3 271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3 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3 271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0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06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2 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2 63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2 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2 63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2 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2 63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6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6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6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1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4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0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0 87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0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0 87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0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0 87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921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921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921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661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661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661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6 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6 63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6 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6 63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6 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6 63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8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4 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4 0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4 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4 0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4 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4 0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21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21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21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2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31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6 719 3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448 869,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января 2024 года № 3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23 года № 3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4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858"/>
        <w:gridCol w:w="698"/>
        <w:gridCol w:w="1311"/>
        <w:gridCol w:w="660"/>
        <w:gridCol w:w="1544"/>
      </w:tblGrid>
      <w:tr>
        <w:trPr>
          <w:tblHeader w:val="true"/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353 800,1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474 707,0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0 95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0 95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0 95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0 95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0 95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0 95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769 253,0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739 253,0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739 253,0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584 053,0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 262 985,1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 262 985,1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21 067,8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13 196,8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3 27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5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1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4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0 879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92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8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4 08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216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2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2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2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2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2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2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21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, в т.ч. в сфере межнациональных (межэтнических) отношен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42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(разработка) документов территориального планирования и градостроительного зонир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42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42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42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туристического потенциала Зим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8 147,9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8 147,9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10 147,9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10 147,9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9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9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1 847,9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1 647,9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7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7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7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7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59 579,4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59 579,4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59 579,4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59 579,4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59 579,4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59 579,4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59 579,4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49 946,1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49 946,1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23 646,1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93 646,1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93 646,1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93 646,1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66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6 639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, направленных на формирование гражданского самосознания, патриотизма и солидарности народов, укрепление единства наций, проживающих на территории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41 05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6 15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6 15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6 15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6 15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6 15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2 636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6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45 936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45 936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45 936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3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3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3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32 936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2 936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8 836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81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81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81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81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1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1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75 10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75 10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75 10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75 10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75 10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75 10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10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10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9 912 736,1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794 488,1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53 014,1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753 014,1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242 557,1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242 557,1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01 86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01 86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5 090,1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7 690,1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10 45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10 45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8 21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8 21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4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4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41 47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29 87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29 87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29 87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2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2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8 87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 47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118 24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118 24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118 24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118 24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118 24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 061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 061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56 54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56 54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7 586 475,1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1 987 575,1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 886 518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 106 518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 106 518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245 418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895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501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29,5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29,5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319 389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19 289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9 844 753,3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 629 253,3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5 783 253,3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9 635 567,3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 651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987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334,9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334,9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92 632,3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435 515,3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1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23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23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23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2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97 686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1 8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1 8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283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283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10 883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54 883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5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0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0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0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256 303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590 19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2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7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669 19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05 19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6 5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6 5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71 683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44 429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5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68 47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68 47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8 5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66 10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66 10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66 10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17 40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17 40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8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7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916 621,4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08 519,0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35 603,0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, направленных на формирование гражданского самосознания, патриотизма и солидарности народов, укрепление единства наций, проживающих на территории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00 603,0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2 254,5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2 254,5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4 63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4 63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7 620,5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33,3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1 287,1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11 258,5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21 748,5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61 58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61 58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0 164,5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6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1 960,5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 51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999,3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999,3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510,6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510,6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7 09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7 09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7 09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7 09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2 915,9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2 915,9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2 915,9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2 915,9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81 029,1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81 029,1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1 886,7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969,7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3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8 102,4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8 102,4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8 102,4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8 102,4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8 102,4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39 51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39 51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8 591,4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1 591,4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4 026 539,7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января 2024 года № 3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23 года № 3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плановый период 2025 и 2026 годов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90"/>
        <w:gridCol w:w="765"/>
        <w:gridCol w:w="1311"/>
        <w:gridCol w:w="602"/>
        <w:gridCol w:w="1398"/>
        <w:gridCol w:w="1347"/>
      </w:tblGrid>
      <w:tr>
        <w:trPr>
          <w:tblHeader w:val="true"/>
          <w:trHeight w:val="165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195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181 349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681 362,22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386 139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7 737,5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2 254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3 589,9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2 254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3 589,9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2 254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3 589,9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2 254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3 589,9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2 254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3 589,9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2 254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3 589,9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957 184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649 147,6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927 184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619 147,6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927 184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619 147,6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771 984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463 947,6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70 610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462 573,59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70 610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462 573,59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1 374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1 374,08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6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93 503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93 503,08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3 27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3 271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5 2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5 2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1 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1 4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6 7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7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7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4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4 8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0 87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0 879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92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921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8 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8 3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4 08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4 084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21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216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1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3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, в т.ч. в сфере межнациональных (межэтнических) отношений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(разработка) документов территориального планирования и градостроительного зонир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05 37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11 803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05 37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11 803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5 37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76 803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5 37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76 803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1 57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 003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1 37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803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8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0 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7 2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88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2 1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88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2 1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5 8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2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8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2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8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2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 8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26 3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66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661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6 63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6 639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, направленных на формирование гражданского самосознания, патриотизма и солидарности народов, укрепление единства наций, проживающих на территории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44 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44 9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4 9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2 63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2 636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6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264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03 266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62 766,65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03 266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62 766,65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03 266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62 766,65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62 766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62 766,65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6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6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9 166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9 166,65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8 966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8 966,65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7 000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7 000,1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7 000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7 000,1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7 000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7 000,1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87 000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47 000,1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37 000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7 000,1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37 000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7 000,1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1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1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7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7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5 10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9 017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5 10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9 017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5 10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9 017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5 10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9 017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5 10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9 017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5 10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9 017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10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017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10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017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 287 432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830 099,3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902 747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313 419,3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34 273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44 945,3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34 273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44 945,3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34 273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44 945,3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34 273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44 945,3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8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8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74 473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84 145,3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47 073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56 745,3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68 47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68 474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56 87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56 874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56 87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56 874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56 87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56 874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48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48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48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48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8 87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8 874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 47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 474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11 6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 384 68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516 68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 384 68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516 68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 384 68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516 68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 384 68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516 68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 384 68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516 68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463 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 005 6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463 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 005 6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0 78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11 08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0 78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11 08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8 783 089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 262 117,98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 184 189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7 663 217,98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 818 842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936 342,92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 818 842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 736 342,92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 818 842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 736 342,92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 657 742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254 742,92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055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552 6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661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58 6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2 142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702 142,92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502 042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02 042,92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 481 6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комплексного развития сельских территорий (развитие сети организаций в отраслях социальной сфер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L576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 481 6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L576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 481 6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6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16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1 464 943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6 626 472,06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 439 943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4 601 472,06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593 943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3 755 472,06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554 618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4 788 734,85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237 5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8 715 7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1 308 9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51 7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7 644 9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 601 418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242 334,85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344 301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 985 217,85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1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17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 693 84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667 7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85 64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89 4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85 64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89 4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комплексного развития сельских территорий (развитие сети организаций в отраслях социальной сфер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576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78 3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576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578 3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7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908 2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L7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908 2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895 484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199 037,21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91 1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05 66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91 1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05 66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0 57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209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0 57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209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83 085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19 468,21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27 085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28 768,21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0 7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00 40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00 403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06 70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06 703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5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31 70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31 703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67 70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67 703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3 48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3 483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96 22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96 229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5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54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4 2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4 22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1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1 5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3 7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3 7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3 7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3 7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3 7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3 7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3 7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3 7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3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8 9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355 350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609 272,65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26 643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80 565,31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46 167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99 104,53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, направленных на формирование гражданского самосознания, патриотизма и солидарности народов, укрепление единства наций, проживающих на территории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.0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26 167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9 104,53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46 284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86 284,8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46 284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86 284,8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46 284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86 284,8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26 724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66 724,87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79 882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82 819,66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56 260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56 867,31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06 01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06 016,6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06 01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06 016,6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243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850,71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1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18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5 927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6 534,71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3 622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5 952,35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994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994,9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994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994,9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627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957,45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627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957,45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0 475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1 460,78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0 475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1 460,78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0 475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1 460,78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0 475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81 460,78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0 475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1 460,78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7 050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8 035,78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28 707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28 707,34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28 707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28 707,34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28 707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28 707,34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28 707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28 707,34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28 707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28 707,34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39 511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39 511,26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39 511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39 511,26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9 196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9 196,08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6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68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7 528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7 528,08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6 719 329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448 869,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января 2024 года № 3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23 года № 3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4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701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на год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 315 575,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 315 575,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4 710 96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34 710 96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34 710 96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34 710 96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04 026 539,7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04 026 539,7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04 026 539,7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04 026 539,7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января 2024 года № 3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23 года № 3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го финансирования дефицита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559"/>
        <w:gridCol w:w="1559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2 166 47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 010 136 563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2 166 47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010 136 563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2 166 47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010 136 563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2 166 47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010 136 563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2 166 47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10 136 563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2 166 47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 136 563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2 166 47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 136 563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2 166 47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 136 563,7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35:00Z</dcterms:created>
  <dc:creator>Pomogaeva_L</dc:creator>
  <dc:description/>
  <dc:language>en-US</dc:language>
  <cp:lastModifiedBy>Сухова</cp:lastModifiedBy>
  <cp:lastPrinted>2022-11-29T13:28:00Z</cp:lastPrinted>
  <dcterms:modified xsi:type="dcterms:W3CDTF">2024-01-25T02:36:00Z</dcterms:modified>
  <cp:revision>3</cp:revision>
  <dc:subject/>
  <dc:title/>
</cp:coreProperties>
</file>